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72242012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3-2501/2025 (УИД 86МS0025-01-2024-008605-1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05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